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32 от «13» января 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Пашозе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августа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55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550,65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2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.В.Вихов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.Э.Ив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1 70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550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1 70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550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3-08-02T08:06:00Z</dcterms:modified>
  <cp:revision>28</cp:revision>
  <dc:subject/>
  <dc:title/>
</cp:coreProperties>
</file>